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30 JANVIER 2014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rPr>
          <w:rFonts w:ascii="Futura Bk" w:hAnsi="Futura Bk" w:cs="Courier New"/>
          <w:b/>
          <w:b/>
          <w:bCs/>
        </w:rPr>
      </w:pPr>
      <w:r>
        <w:rPr>
          <w:rFonts w:cs="Courier New" w:ascii="Futura Bk" w:hAnsi="Futura Bk"/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ELIMITE les zones d’assainissement non collectif suite à l’enquête publique qui s’est déroulée sur le territoire de la Commune du 2 décembre 2013 au 3 janvier 2014 en fonction du rapport favorable du Commissaire-Enquêteu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DECIDE d’octroyer à chaque foyer une participation financière pour le fleurissement de la commune sous forme d’un bon d’achat de 10€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VOTE les subventions municipales suivantes :</w:t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677"/>
      </w:tblGrid>
      <w:tr>
        <w:trPr/>
        <w:tc>
          <w:tcPr>
            <w:tcW w:w="6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nnée 2014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Départementale des Amis Parents d’Enfants Inadaptés en Meuse (ADAPEIM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3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DMR Canton de 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5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>
                <w:rFonts w:cs="Courier New" w:ascii="Futura Bk" w:hAnsi="Futura Bk"/>
                <w:sz w:val="22"/>
                <w:szCs w:val="22"/>
              </w:rPr>
              <w:t>Association Sportive et Culturelle de 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Comité des fêtes de Fromeréville les Vallon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>
                <w:rFonts w:cs="Courier New" w:ascii="Futura Bk" w:hAnsi="Futura Bk"/>
                <w:sz w:val="22"/>
                <w:szCs w:val="22"/>
              </w:rPr>
              <w:t>50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Souvenir Français Verdun-Charn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micale des donneurs de sang bénévol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5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sportive Nixéville Blercourt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>
                <w:rFonts w:cs="Courier New" w:ascii="Futura Bk" w:hAnsi="Futura Bk"/>
                <w:sz w:val="22"/>
                <w:szCs w:val="22"/>
              </w:rPr>
              <w:t>Collège Saint Exupéry de Thierville-sur-Meu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50€</w:t>
            </w:r>
          </w:p>
        </w:tc>
      </w:tr>
      <w:tr>
        <w:trPr/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Association Nationale des Communes avec Emprises de Terrains Militair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>
                <w:rFonts w:ascii="Futura Bk" w:hAnsi="Futura Bk" w:cs="Courier New"/>
                <w:sz w:val="22"/>
                <w:szCs w:val="22"/>
              </w:rPr>
            </w:pPr>
            <w:r>
              <w:rPr>
                <w:rFonts w:cs="Courier New" w:ascii="Futura Bk" w:hAnsi="Futura Bk"/>
                <w:sz w:val="22"/>
                <w:szCs w:val="22"/>
              </w:rPr>
              <w:t>24€</w:t>
            </w:r>
          </w:p>
        </w:tc>
      </w:tr>
    </w:tbl>
    <w:p>
      <w:pPr>
        <w:pStyle w:val="Normal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UTORISE le Maire à signer la convention avec la Commune de Belleville sur Meuse dans le cadre de la mise à disposition par celle-ci de l’enrobé à froid pour assurer les travaux d’entretien de la chaussée de Fromeréville les Vallons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urier New" w:ascii="Futura Bk" w:hAnsi="Futura Bk"/>
          <w:sz w:val="22"/>
          <w:szCs w:val="22"/>
        </w:rPr>
        <w:t>ATTRIBUE l’indemnité de conseil à Madame DUPIRE Annie, Trésorière Municipale de Verdun, selon l’arrêté interministrériel du 16 décembre 1983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CONFIRME la vente de la parcelle 815 section E à Monsieur Claude TARADE d’une superficie de 1 are 40 centiares pour une valeur fixée par France Domaine. Les frais de notaires et de géomètre sont à la charge de l’acquér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CONFIRME l’installation d’un nouveau poste informatique ainsi qu’un « Pack tranquillité » garantissant  la sauvegarde des données informatiques sur la plate forme Berger Levrault dans le cadre  de la dématérialisation de l’ensemble des documents budgétaires. Il AUTORISE le Maire à signer le devis réactuali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ECIDE de déposer une demande de subvention auprès de différents organismes concernant la mise aux normes des installations électriques et d’isolation dans les logements communaux situés au n°4 et n°6 place de la Mairie.</w:t>
      </w:r>
    </w:p>
    <w:p>
      <w:pPr>
        <w:pStyle w:val="Normal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L</w:t>
      </w:r>
      <w:r>
        <w:rPr>
          <w:rFonts w:cs="Futura Bk" w:ascii="Futura Bk" w:hAnsi="Futura Bk"/>
          <w:sz w:val="22"/>
          <w:szCs w:val="22"/>
        </w:rPr>
        <w:t>E MAIRE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LAIN DOYE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Bk" w:hAnsi="Futura Bk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 </cp:lastModifiedBy>
  <cp:lastPrinted>2014-01-31T15:34:00Z</cp:lastPrinted>
  <dcterms:modified xsi:type="dcterms:W3CDTF">2014-02-04T12:18:00Z</dcterms:modified>
  <cp:revision>36</cp:revision>
  <dc:subject/>
  <dc:title/>
</cp:coreProperties>
</file>